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LettericaCondensed;Times New Roman" w:hAnsi="AGLettericaCondensed;Times New Roman" w:cs="AGLettericaCondensed;Times New Roman"/>
          <w:b/>
          <w:b/>
          <w:sz w:val="32"/>
          <w:szCs w:val="32"/>
        </w:rPr>
      </w:pPr>
      <w:r>
        <w:rPr>
          <w:rFonts w:cs="AGLettericaCondensed;Times New Roman" w:ascii="AGLettericaCondensed;Times New Roman" w:hAnsi="AGLettericaCondensed;Times New Roman"/>
          <w:b/>
          <w:sz w:val="32"/>
          <w:szCs w:val="32"/>
        </w:rPr>
        <w:t xml:space="preserve">Празднование 65-й годовщины Победы </w:t>
      </w:r>
    </w:p>
    <w:p>
      <w:pPr>
        <w:pStyle w:val="Normal"/>
        <w:jc w:val="center"/>
        <w:rPr>
          <w:rFonts w:ascii="AGLettericaCondensed;Times New Roman" w:hAnsi="AGLettericaCondensed;Times New Roman" w:cs="AGLettericaCondensed;Times New Roman"/>
          <w:b/>
          <w:b/>
          <w:sz w:val="32"/>
          <w:szCs w:val="32"/>
        </w:rPr>
      </w:pPr>
      <w:r>
        <w:rPr>
          <w:rFonts w:cs="AGLettericaCondensed;Times New Roman" w:ascii="AGLettericaCondensed;Times New Roman" w:hAnsi="AGLettericaCondensed;Times New Roman"/>
          <w:b/>
          <w:sz w:val="32"/>
          <w:szCs w:val="32"/>
        </w:rPr>
        <w:t xml:space="preserve">в Великой Отечественной войне </w:t>
      </w:r>
    </w:p>
    <w:p>
      <w:pPr>
        <w:pStyle w:val="Normal"/>
        <w:jc w:val="center"/>
        <w:rPr>
          <w:rFonts w:ascii="AGLettericaCondensed;Times New Roman" w:hAnsi="AGLettericaCondensed;Times New Roman" w:cs="AGLettericaCondensed;Times New Roman"/>
          <w:b/>
          <w:b/>
          <w:sz w:val="32"/>
          <w:szCs w:val="32"/>
        </w:rPr>
      </w:pPr>
      <w:r>
        <w:rPr>
          <w:rFonts w:cs="AGLettericaCondensed;Times New Roman" w:ascii="AGLettericaCondensed;Times New Roman" w:hAnsi="AGLettericaCondensed;Times New Roman"/>
          <w:b/>
          <w:sz w:val="32"/>
          <w:szCs w:val="32"/>
        </w:rPr>
        <w:t>в Калининграде</w:t>
      </w:r>
    </w:p>
    <w:p>
      <w:pPr>
        <w:pStyle w:val="Heading2"/>
        <w:rPr>
          <w:rFonts w:ascii="AGLettericaCondensed;Times New Roman" w:hAnsi="AGLettericaCondensed;Times New Roman" w:cs="AGLettericaCondensed;Times New Roman"/>
          <w:b/>
          <w:b/>
          <w:sz w:val="32"/>
          <w:szCs w:val="32"/>
        </w:rPr>
      </w:pPr>
      <w:r>
        <w:rPr>
          <w:rFonts w:cs="AGLettericaCondensed;Times New Roman"/>
          <w:b/>
          <w:sz w:val="32"/>
          <w:szCs w:val="32"/>
        </w:rPr>
      </w:r>
    </w:p>
    <w:tbl>
      <w:tblPr>
        <w:tblW w:w="9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94"/>
        <w:gridCol w:w="5391"/>
      </w:tblGrid>
      <w:tr>
        <w:trPr>
          <w:trHeight w:val="83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i/>
                <w:iCs/>
                <w:sz w:val="28"/>
                <w:szCs w:val="28"/>
              </w:rPr>
              <w:t>Дата и врем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i/>
                <w:iCs/>
                <w:sz w:val="28"/>
                <w:szCs w:val="28"/>
              </w:rPr>
              <w:t>Мест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8 мая, 11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rPr>
                <w:rFonts w:ascii="AGLettericaCondensed;Times New Roman" w:hAnsi="AGLettericaCondensed;Times New Roman" w:eastAsia="Times New Roman" w:cs="AGLettericaCondensed;Times New Roman"/>
              </w:rPr>
            </w:pPr>
            <w:r>
              <w:rPr>
                <w:rFonts w:eastAsia="Times New Roman" w:cs="AGLettericaCondensed;Times New Roman" w:ascii="AGLettericaCondensed;Times New Roman" w:hAnsi="AGLettericaCondensed;Times New Roman"/>
              </w:rPr>
              <w:t>Московский проспект, набереж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Торжественное открытие памятного знака морякам-балтийцам.</w:t>
            </w:r>
          </w:p>
        </w:tc>
      </w:tr>
      <w:tr>
        <w:trPr>
          <w:trHeight w:val="141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8 мая, 13.00 – 14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Ул. Театральная - Ленинский пр. - Московский пр.,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с/к «Юность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Марш-парад духовых оркестров. </w:t>
            </w:r>
          </w:p>
        </w:tc>
      </w:tr>
      <w:tr>
        <w:trPr>
          <w:trHeight w:val="1817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8 мая, </w:t>
            </w:r>
          </w:p>
          <w:p>
            <w:pPr>
              <w:pStyle w:val="Normal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лощадь маршала Василевског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Марш-парад военно-спортивных отрядов и детских общественных объединений. Возложение цветов. Патриотическая акция «Звонок боевому другу». Полевая кухня для ветеранов.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8 мая, 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4.00-15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лощадь возле с/к «Юность» 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Выставка военной техники. Музейная экспозиция «Шаги Победы». </w:t>
            </w:r>
          </w:p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Фронтовые бригады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8 мая, </w:t>
            </w:r>
          </w:p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5.00-17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С/к «Юность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Приём губернатором Г. Боосом ветеранов Великой Отечественной войны. 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8 мая, 19:00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Калининградский областной драматический теат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ремьера спектакля «Анисия», приуроченная к 65-летию Победы, в постановке народного артиста РФ Михаила Салеса.</w:t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9 мая, 9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лощадь Побед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Военный парад: 62 единицы техники, более 2000 участников, 1700 приглашённых.</w:t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9 мая. 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0.30-11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л. Победы - Гвардейский проспект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Торжественное возложение цветов и венков к мемориалу 1200 воинам-гвардейцам.</w:t>
            </w:r>
          </w:p>
        </w:tc>
      </w:tr>
      <w:tr>
        <w:trPr>
          <w:trHeight w:val="112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9 мая, 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1.15-14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арк Победы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Встреча горожан с ветеранами Великой Отечественной войны. Полевые кухни. </w:t>
            </w:r>
          </w:p>
        </w:tc>
      </w:tr>
      <w:tr>
        <w:trPr>
          <w:trHeight w:val="1408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9 мая, 12.00-19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Центральный парк культуры и отдыха, Певческое пол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Концертная программа ансамбля песни и пляски Балтийского флота; военно-историческая реконструкция боя;</w:t>
            </w:r>
          </w:p>
          <w:p>
            <w:pPr>
              <w:pStyle w:val="Normal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олевая кухня для ветеранов.</w:t>
            </w:r>
          </w:p>
        </w:tc>
      </w:tr>
      <w:tr>
        <w:trPr>
          <w:trHeight w:val="847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9 мая, 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Форт №5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Военно-историческая реконструкция «Взятие форта».</w:t>
            </w:r>
          </w:p>
        </w:tc>
      </w:tr>
      <w:tr>
        <w:trPr>
          <w:trHeight w:val="1128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9 мая, </w:t>
            </w:r>
          </w:p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11.15-16.0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арки города. По отдельному маршруту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Поздравление горожан фронтовыми бригадами артистов. </w:t>
            </w:r>
          </w:p>
        </w:tc>
      </w:tr>
      <w:tr>
        <w:trPr>
          <w:trHeight w:val="1136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9 мая, </w:t>
            </w:r>
          </w:p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 xml:space="preserve">16.00 - 22.0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Площадь </w:t>
            </w:r>
          </w:p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«Центральная» </w:t>
            </w:r>
          </w:p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(Дом Советов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Театрализованное представление и гала-концерт, посвящённые Дню Победы. Принимают участие лучшие творческие коллективы области и Лада Дэнс.</w:t>
            </w:r>
          </w:p>
          <w:p>
            <w:pPr>
              <w:pStyle w:val="TextBody"/>
              <w:snapToGrid w:val="false"/>
              <w:spacing w:before="0" w:after="0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9 мая, 22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Набережная возле с/к «Юность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Фейерверк и салют.</w:t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3" w:right="2" w:hanging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0 мая,</w:t>
            </w:r>
          </w:p>
          <w:p>
            <w:pPr>
              <w:pStyle w:val="Normal"/>
              <w:snapToGrid w:val="false"/>
              <w:ind w:left="-53" w:right="2" w:hanging="0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Калининградский областной драматический театр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Концерты Государственного академического оркестра России имени Евгении Светланов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нинградский район Калининграда</w:t>
      </w:r>
    </w:p>
    <w:tbl>
      <w:tblPr>
        <w:tblW w:w="9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80"/>
        <w:gridCol w:w="5620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Дата и врем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Мероприяти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8 мая,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лнечный камень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Прием участников Великой Отечественной войны и тружеников тыла главой администрации района. Концерт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9 мая,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Братские могилы: ул. Нарвская, Горная, Ялтинская, Тельмана, Лесная, Невского, Зощенко, Богатырская и др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Возложение цвет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Военный госпиталь Балтфло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Поздравление главой района участников Великой Отечественной войны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9 мая,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Праздничные обеды для ветеранов.</w:t>
            </w:r>
          </w:p>
        </w:tc>
      </w:tr>
    </w:tbl>
    <w:p>
      <w:pPr>
        <w:pStyle w:val="Normal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jc w:val="center"/>
        <w:rPr/>
      </w:pPr>
      <w:r>
        <w:rPr/>
        <w:t>Центральный район Калининграда</w:t>
      </w:r>
    </w:p>
    <w:tbl>
      <w:tblPr>
        <w:tblW w:w="9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80"/>
        <w:gridCol w:w="5620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Дата и врем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Место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Мероприяти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8 мая,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 xml:space="preserve">Мемориальный комплекс в пос. Чкаловск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Торжественный митинг и возложение цвет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8 мая, 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Мемориальные комплексы на ул. Энгельса и Комсомольская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Возложение цветов.</w:t>
            </w:r>
          </w:p>
        </w:tc>
      </w:tr>
    </w:tbl>
    <w:p>
      <w:pPr>
        <w:pStyle w:val="Normal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jc w:val="center"/>
        <w:rPr/>
      </w:pPr>
      <w:r>
        <w:rPr/>
        <w:t>Московский район Калининграда</w:t>
      </w:r>
    </w:p>
    <w:tbl>
      <w:tblPr>
        <w:tblW w:w="9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80"/>
        <w:gridCol w:w="5620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Дата и врем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Место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LettericaCondensed;Times New Roman" w:hAnsi="AGLettericaCondensed;Times New Roman" w:cs="AGLettericaCondensed;Times New Roman"/>
                <w:b/>
                <w:b/>
                <w:i/>
                <w:i/>
                <w:i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i/>
                <w:iCs/>
                <w:sz w:val="28"/>
                <w:szCs w:val="32"/>
              </w:rPr>
              <w:t>Мероприяти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 xml:space="preserve">7 мая, </w:t>
            </w: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  <w:t xml:space="preserve">Сквер возле к/т «Родина», в/ч 21979 </w:t>
            </w:r>
          </w:p>
          <w:p>
            <w:pPr>
              <w:pStyle w:val="Style11"/>
              <w:keepNext w:val="false"/>
              <w:snapToGrid w:val="false"/>
              <w:spacing w:before="0" w:after="0"/>
              <w:rPr>
                <w:rFonts w:ascii="AGLettericaCondensed;Times New Roman" w:hAnsi="AGLettericaCondensed;Times New Roman" w:eastAsia="Times New Roman" w:cs="AGLettericaCondensed;Times New Roman"/>
              </w:rPr>
            </w:pPr>
            <w:r>
              <w:rPr>
                <w:rFonts w:eastAsia="Times New Roman" w:cs="AGLettericaCondensed;Times New Roman" w:ascii="AGLettericaCondensed;Times New Roman" w:hAnsi="AGLettericaCondensed;Times New Roman"/>
              </w:rPr>
              <w:t>(ул. Емельянова, 156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Торжественный митинг и возложение цвет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 xml:space="preserve">7 мая, </w:t>
            </w: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арк «Южный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32"/>
              </w:rPr>
              <w:t>Торжественный митинг и возложение цвет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8 мая,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false"/>
              <w:snapToGrid w:val="false"/>
              <w:spacing w:before="0" w:after="0"/>
              <w:rPr>
                <w:rFonts w:ascii="AGLettericaCondensed;Times New Roman" w:hAnsi="AGLettericaCondensed;Times New Roman" w:eastAsia="Times New Roman" w:cs="AGLettericaCondensed;Times New Roman"/>
              </w:rPr>
            </w:pPr>
            <w:r>
              <w:rPr>
                <w:rFonts w:eastAsia="Times New Roman" w:cs="AGLettericaCondensed;Times New Roman" w:ascii="AGLettericaCondensed;Times New Roman" w:hAnsi="AGLettericaCondensed;Times New Roman"/>
              </w:rPr>
              <w:t>Улицы города и парк «Южный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Возложение цветов к мемориальным доскам и памятным знакам на улицах Ротко, Половца, Кошевого, Шевцовой, Космодемьянской, Назаровой, Громовой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9 мая, 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Пос. Прибрежный</w:t>
            </w:r>
          </w:p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Торжественный митинг и возложение цветов. Полевая кухня, праздничные гуляния. Концерт ансамбля пограничников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b/>
                <w:b/>
                <w:bCs/>
                <w:sz w:val="28"/>
                <w:szCs w:val="32"/>
              </w:rPr>
            </w:pPr>
            <w:r>
              <w:rPr>
                <w:rFonts w:cs="AGLettericaCondensed;Times New Roman" w:ascii="AGLettericaCondensed;Times New Roman" w:hAnsi="AGLettericaCondensed;Times New Roman"/>
                <w:b/>
                <w:bCs/>
                <w:sz w:val="28"/>
                <w:szCs w:val="32"/>
              </w:rPr>
              <w:t>9 мая,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 xml:space="preserve">Пос. Прибрежный, спортплощадка школы №48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LettericaCondensed;Times New Roman" w:hAnsi="AGLettericaCondensed;Times New Roman" w:cs="AGLettericaCondensed;Times New Roman"/>
                <w:sz w:val="28"/>
                <w:szCs w:val="28"/>
              </w:rPr>
            </w:pPr>
            <w:r>
              <w:rPr>
                <w:rFonts w:cs="AGLettericaCondensed;Times New Roman" w:ascii="AGLettericaCondensed;Times New Roman" w:hAnsi="AGLettericaCondensed;Times New Roman"/>
                <w:sz w:val="28"/>
                <w:szCs w:val="28"/>
              </w:rPr>
              <w:t>Соревнования по боксу, посвященные 65-летию Победы.</w:t>
            </w:r>
          </w:p>
        </w:tc>
      </w:tr>
    </w:tbl>
    <w:p>
      <w:pPr>
        <w:pStyle w:val="Normal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p>
      <w:pPr>
        <w:pStyle w:val="Normal"/>
        <w:rPr>
          <w:rFonts w:ascii="AGLettericaCondensed;Times New Roman" w:hAnsi="AGLettericaCondensed;Times New Roman" w:cs="AGLettericaCondensed;Times New Roman"/>
        </w:rPr>
      </w:pPr>
      <w:r>
        <w:rPr>
          <w:rFonts w:cs="AGLettericaCondensed;Times New Roman" w:ascii="AGLettericaCondensed;Times New Roman" w:hAnsi="AGLettericaCondensed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LettericaCondense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124" w:right="0" w:firstLine="708"/>
      <w:outlineLvl w:val="1"/>
    </w:pPr>
    <w:rPr>
      <w:rFonts w:ascii="AGLettericaCondensed;Times New Roman" w:hAnsi="AGLettericaCondensed;Times New Roman" w:cs="AGLettericaCondensed;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GLettericaCondensed;Times New Roman" w:hAnsi="AGLettericaCondensed;Times New Roman" w:cs="AGLettericaCondensed;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GLettericaCondensed;Times New Roman" w:hAnsi="AGLettericaCondensed;Times New Roman" w:cs="AGLettericaCondensed;Times New Roman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GLettericaCondensed;Times New Roman" w:hAnsi="AGLettericaCondensed;Times New Roman" w:cs="AGLettericaCondensed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7:00Z</dcterms:created>
  <dc:creator>USER</dc:creator>
  <dc:description/>
  <dc:language>en-US</dc:language>
  <cp:lastModifiedBy>Admin</cp:lastModifiedBy>
  <cp:lastPrinted>2010-05-06T10:47:00Z</cp:lastPrinted>
  <dcterms:modified xsi:type="dcterms:W3CDTF">2010-05-06T08:52:00Z</dcterms:modified>
  <cp:revision>3</cp:revision>
  <dc:subject/>
  <dc:title>праздник рядом с домом</dc:title>
</cp:coreProperties>
</file>